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 429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21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 порядке передачи в аренду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пунктом 3 части 1 статьи 16 Федерального закона от 06.10.2003 № 131-ФЗ  «Об общих принципах организации местного самоуправления в Российской Федерации», пунктом 9  части 2 статьи 31  Устава муниципального образования городского округа  «Город Рубцовск» Алтайского края Рубцовский городской 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«Положение о порядке передачи в аренду муниципального имущества»  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остановления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17.09.1997  № 249  «Об утверждении «Положения о предоставлении  в аренду объектов права муниципальной собственности г. Рубцовск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7.04.1998  №  412 «О внесении изменений и дополнений  в постановление городского Совета депутатов  №  249 от 17.09.1997 «Об утверждении  «Положения о предоставлении в аренду объектов права  муниципальной собственности г.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27.07.2001  № 210 «О внесении изменений о Положение «О предоставлении  в аренду объектов права муниципальной собственности», утвержденного постановлением городского Совета депутатов от 27.04.1998 № 4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11.2003  № 553 «О  внесении изменений в Положение «О предоставлении в аренду объектов права муниципальной собственности», утвержденного постановлением городского Совета депутатов от 27.04.1998  № 412  и  постановление городского  Совета депутатов от 27.07.2001 № 210 «О внесении изменений в Положение «О предоставлении в аренду объектов права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1.2006 № 4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порядке передачи в аренду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ложение о порядке передачи в аренду муниципального имущества, далее Положение,   разработано на основании действующего законодательства РФ и определяет единый порядок передачи в аренду имущества, принадлежащего на праве собственности муниципальному образованию городскому округу « Город Рубцовск» Алтайского края (далее по тексту город Рубцовск  в соответствующем паде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 соответствии с настоящим Положением в аренду может быть передано муниципальное имущество, в том числе здания, сооружения, нежилые помещения и другое недвижимое имущество, кроме земельных участков, а также оборудование, транспортные средства  и другое движимое имущество, составляющие казну города, а также имущество, находящееся  в хозяйственном ведении муниципальных унитарных предприят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Муниципальное имущество передается в аренду с целью наиболее эффективного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 Передача в аренду муниципального имущества не включает передачу права собственности на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Основным документом, регламентирующим отношения Арендодателя с Арендатором, является договор аренды, заключенный на основании действующего  законодательства и настоящего Положения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орядок,  размер арендной платы, условия и сроки ее  внесения определяются договоро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Муниципальное имущество может быть передано по договору аренды гражданам, в том числе гражданам, осуществляющим предпринимательскую деятельность без образования юридического лица, юридическим лицам любой организационно – правовой  формы, если федеральным законодательством не предусмотр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Органом, уполномоченным  передавать  в аренду муниципальное имущество (Арендодателем),  является администрация города Рубцовска Алтайского края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ередаче в аренду  объектов, находящихся в хозяйственном ведении, Арендодателем  выступают    муниципальные унитарные предприятия. Сдача в аренду данных объектов осуществляется  с согласия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Порядок передачи в аренду муниципальн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Заявление на предоставление в аренду муниципального имущества подается в письменном виде на имя главы города Рубцов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Рассмотрение заявлений, принятие по ним решения производится в течение месяца со дня регистрации заявления при отсутствии ранее поданных заявлений и иных прав третьих  лиц  на данное иму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Заявитель обязан приложить к заявлению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копию учредительных документов юридического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- копию свидетельства о регистрации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- копию паспортных данных физического лиц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- копию свидетельства о внесении в единый государственный реестр индивидуального    предпринимателя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копию свидетельства о государственной регистрации юридического лиц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еобходимости может быть затребована от  заявителя  справка о состоянии расчетов по налогам, сбор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При непредставлении  перечня документов, предусмотренных пунктом 2.3. данного Положения, Арендодатель вправе отказать в рассмотрении заявления о предоставлении в аренду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2.5. Если на передачу в аренду муниципального имущества, являющегося на  момент  поступления заявления свободным,  поступило в течение  срока, установленного для принятия  решения,  несколько заявок, то Арендодатель в праве принять решение: передать в аренду муниципальное имущество Арендатору,  заявление которого поступило раньше последующих заявок, или  принять решение о проведении  конкурса  (аукциона) на право заключения договора арен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2.6. Аукционы  (конкурсы)   на право заключения договора  аренды  муниципального имущества проводятся в соответствии с Положением о  порядке проведения  конкурсов (аукционов)  по предоставлению   в аренду муниципального имущества.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.7. Арендатор не вправе без письменного  согласия Арендодателя  передавать арендованное имущество в субаренду и передавать свои права и обязанности по договору аренды другому лицу, предоставлять арендованное имущество в безвозмездное пользование, а также передавать права аренды в залог и вносить их в качестве вклада в уставной капитал хозяйственных обществ или паевого взн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8 Заявление на заключение договора аренды муниципального имущества на новый срок подается  в администрацию города Рубцовска   за два месяца  до окончания срока действия договора аренды, при условии отсутствия задолженности по арендным платежам.  К заявлению должен быть приложен  акт сверки расчетов по арендной пла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9. Проект договора аренды подлежит письменному акцепту заявителем в 10-дневный срок с момента его получения последни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лучае неполучения акцепта в установленный настоящим пунктом срок, объект муниципального имущества может быть передан  Арендодателем в аренду другим лиц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государственной регистрации догов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енды зданий,  нежилых помещ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1. Договоры аренды недвижимого  имущества, заключенные  на срок свыше одного года, подлежат  государственной регистрации и считаются заключенными   с момента такой регистрации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начисления и внесения арендных платеж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льзование муниципальным имуществ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1. Арендная плата за пользование  муниципальным имуществом устанавливается в виде определенных в твердой сумме платежей, вносимых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Ставка арендной платы  муниципального имущества  устанавливается  реше</w:t>
      </w:r>
      <w:r>
        <w:rPr>
          <w:color w:val="000000"/>
          <w:sz w:val="28"/>
          <w:szCs w:val="28"/>
        </w:rPr>
        <w:t>нием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4.3. Арендная плата за пользование муниципальным имуществом, а также взысканные неустойки в полном объеме перечисляются в бюджет  города Рубцовска, при этом копия платежного поручения направляется  Арендодателю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По договорам аренды  муниципального имущества, принадлежащего  муниципальным унитарным предприятиям  на праве хозяйственного ведения, арендная плата перечисляется в бюджет гор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4.4.С учетом общественной и социальной значимости уставной деятельности отдельных  категорий арендаторов  арендная плата может быть изменена (уменьшена) путем предоставления льг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5. Льготы предоставляются  категориям арендаторов  независимо от  их организационно – правовой формы,  в соответствии с действующим «Положением о порядке предоставления льгот по арендной плате на территории города Рубцовска»,   на основании решения Рубцовского городского Совета депутатов Алтай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ередачи в аренду муниципального имуществ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егося в хозяйственном ведении муниципаль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тарных предпри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5.1. Муниципальные унитарные предприятия передают в аренду принадлежащее им на праве хозяйственного ведения муниципальное имущество с согласия администрации города Рубцов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2. Для получения согласия на передачу в аренду принадлежащего на праве хозяйственного ведения муниципального имущества  муниципальное унитарное предприятие представляет в администрацию города  Рубцовска письменное обращение с просьбой дать согласие на передачу  имущества в аренду, представляет документы, перечисленные в пункте 2.3 настоящего Положения,  и договор на аренду данного 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5.3. Согласие  администрации  города Рубцовска на передачу муниципального  имущества в аренду оформляется записью на представленном  для  согласования договоре аренды следующей редакци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гласовано: должность, подпись, дата,  печ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4.Ставка  арендной платы за пользование   муниципальным имуществом, закрепленным  на праве хозяйственного ведения, применяется не ниже установленной решением Рубцовского  городского Совета депутатов Алтайского края  ставки арендной пла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5.5. При заключении договора аренды муниципальные унитарные предприятия руководствуются настоящим Положением, а также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Порядок передачи муниципального имущества в субарен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6.1. Арендодатель  вправе  предоставлять Арендатору  право на передачу  части арендуемых  объектов муниципального  имущества  в субарен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6.2. Для получения разрешения на передачу в субаренду  муниципального  имущества  Арендатор направляет  на имя главы города письменное ходатайство соответствующего содержания, к ходатайству прилагаются документы, указанные в пункте 2.3 настоящего Пол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6.3. Обязательным условием разрешения на передачу в субаренду части арендуемого имущества является отсутствие задолженности арендатора по арендной пла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6.4. За передачу муниципального имущества  в субаренду без получения разрешения Арендатором, либо  за нарушение требований по использованию помещения, сданного в субаренду,  Арендатор несет ответственность, предусмотренную действующим законодательством и договором аренды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6.5 Размер площади, сдаваемой в  субаренду,  не может превышать 70% от площади,  занимаемой  Арендатор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6.6. Арендодатель обязан письменно уведомить Арендодателя о досрочном расторжении договора аренд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Учет и контроль за использованием передаваем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аренду муниципальн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7.1 Арендодатель  ведет учет заключенных договоров аренды на объекты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7.2.Арендодатель  вправе производить проверку использования арендуемых помещений в соответствии с указанными в договоре ц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зультаты проверок оформляются актом провер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7.3. В случае,  если Арендатор нарушает условия договора, Арендодатель вправе предъявить Арендатору штрафные санкции  в порядке,  установленном  договором арен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7.4. Контроль за своевременностью и полнотой внесения арендной платы за объекты муниципального имущества осуществляется Арендода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7.5. В случае несоблюдения Арендаторами условий договора аренды, требований настоящего Положения и действующего законодательства, Арендодатель принимает все предусмотренные  законодательством, настоящим Положением и договором  аренды меры воздействия, включая обращение в арбитражный суд с требованием о расторжении договора арен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ступление  в силу настоящего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. Настоящее полож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                                                             А.А. Дерф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25:00Z</dcterms:created>
  <dc:creator>1</dc:creator>
  <dc:description/>
  <dc:language>en-US</dc:language>
  <cp:lastModifiedBy>1</cp:lastModifiedBy>
  <cp:lastPrinted>2006-11-28T09:13:00Z</cp:lastPrinted>
  <dcterms:modified xsi:type="dcterms:W3CDTF">2006-12-01T04:15:00Z</dcterms:modified>
  <cp:revision>28</cp:revision>
  <dc:subject/>
  <dc:title/>
</cp:coreProperties>
</file>